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mhällets viktigaste arbete</w:t>
      </w:r>
    </w:p>
    <w:p>
      <w:pPr>
        <w:pStyle w:val="Normal"/>
        <w:rPr>
          <w:b/>
          <w:b/>
          <w:sz w:val="28"/>
          <w:szCs w:val="28"/>
        </w:rPr>
      </w:pPr>
      <w:r>
        <w:rPr>
          <w:b/>
          <w:sz w:val="28"/>
          <w:szCs w:val="28"/>
        </w:rPr>
      </w:r>
    </w:p>
    <w:p>
      <w:pPr>
        <w:pStyle w:val="Normal"/>
        <w:rPr/>
      </w:pPr>
      <w:r>
        <w:rPr/>
        <w:t>Två (s)-politiker från Borås ifrågasätter vårdnadsbidraget eftersom det motverkar vikten av eget arbete, skapar ökad bidragsförsärjning, och motverkar jämställdhet. En märklig inställning. När blev ett yrkesarbete viktigare än vården av de egna barnen? Är inte samhällets kanske viktigaste arbete just omsorgen av våra barn och att fostra dessa till goda samhälls-medborgare som en dag kan ta över samhället? Varför se ner på samhällets viktigaste jobb?</w:t>
      </w:r>
    </w:p>
    <w:p>
      <w:pPr>
        <w:pStyle w:val="Normal"/>
        <w:rPr/>
      </w:pPr>
      <w:r>
        <w:rPr/>
      </w:r>
    </w:p>
    <w:p>
      <w:pPr>
        <w:pStyle w:val="Normal"/>
        <w:rPr/>
      </w:pPr>
      <w:r>
        <w:rPr/>
        <w:t xml:space="preserve">Begreppet vårdnadsbidrag är något missvisande. Det är ju inget bidrag utan ett alternativ till den övriga skattefinansierade barnomsorgen. Ingen skulle väl kalla tillgången på barnomsorg för ett bidrag? Att påstå att just de föräldrar som får vårdnadsbidrag är ”bidragsförsörjda” är ett slag i ansiktet på dessa föräldrar. Vårdnadsbidraget syftar inte till att vara en långvarig permanent försörjning, men kan ge ett välbehövligt tillskott under en tid. </w:t>
      </w:r>
    </w:p>
    <w:p>
      <w:pPr>
        <w:pStyle w:val="Normal"/>
        <w:rPr/>
      </w:pPr>
      <w:r>
        <w:rPr/>
      </w:r>
    </w:p>
    <w:p>
      <w:pPr>
        <w:pStyle w:val="Normal"/>
        <w:rPr/>
      </w:pPr>
      <w:r>
        <w:rPr/>
        <w:t>Varför ett vårdnadsbidrag skulle motverka jämställdhet kan jag inte förstå. Idag är många föräldrar hemma utan ersättning, de blir inte mindre jämställda för att de får en liten kompensation för samhällets omfattande stöd till övrig barnomsorg. I övrigt litar jag på unga moderna svenska kvinnors förmåga att själva välja det som är bäst för dem själva och deras barn. Varför skall socialdemokraterna alltid komma med pekpinnar och bestämma över huvudet på vanligt folk?</w:t>
      </w:r>
    </w:p>
    <w:p>
      <w:pPr>
        <w:pStyle w:val="Normal"/>
        <w:rPr/>
      </w:pPr>
      <w:r>
        <w:rPr/>
      </w:r>
    </w:p>
    <w:p>
      <w:pPr>
        <w:pStyle w:val="Normal"/>
        <w:rPr/>
      </w:pPr>
      <w:r>
        <w:rPr/>
        <w:t xml:space="preserve">Vad gäller bidraget storlek är 3.000 kronor som bekant mer än noll kronor. Redan idag är många hemma helt utan ersättning. Om man inte kan leva på 3.000 kronor är det obegripligt hur många kan leva på noll kronor! Redan idag fördelar många ut föräldrapenningen över lång tid och accepterar lägre inkomst under en tid för att kunna vara hemma lite längre. Vårdnadsbidraget kan nu bli ett alternativ. </w:t>
      </w:r>
    </w:p>
    <w:p>
      <w:pPr>
        <w:pStyle w:val="Normal"/>
        <w:rPr/>
      </w:pPr>
      <w:r>
        <w:rPr/>
      </w:r>
    </w:p>
    <w:p>
      <w:pPr>
        <w:pStyle w:val="Normal"/>
        <w:rPr/>
      </w:pPr>
      <w:r>
        <w:rPr/>
        <w:t xml:space="preserve">Det är svårt att förstå att (s) ser vårdnadsbidraget som ett hot mot arbetslinjen. De vill ju själva införa föräldraledighet för tonårsföräldrar (!). Vad den ensamme ledige föräldern skall göra på dagarna när tonåringen är i skolan framgår inte av förslaget. Samtidigt missunnar (s) alltså småbarnsföräldrar en blygsam ersättning för att utföra samhällets viktigaste arbete – att ta hand om sina egna små barn. Det är en cynisk och beklämmande förmyndarpolitik. </w:t>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08:00Z</dcterms:created>
  <dc:creator>jn0828aa</dc:creator>
  <dc:description/>
  <cp:keywords/>
  <dc:language>en-US</dc:language>
  <cp:lastModifiedBy>jn0828aa</cp:lastModifiedBy>
  <dcterms:modified xsi:type="dcterms:W3CDTF">2007-10-23T21:19:00Z</dcterms:modified>
  <cp:revision>5</cp:revision>
  <dc:subject/>
  <dc:title>Samhällets viktigaste arbete</dc:title>
</cp:coreProperties>
</file>